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 xml:space="preserve">ΠΡΟΓΡΑΜΜΑ ΠΑΡΟΥΣΙΑΣΗΣ ΕΡΓΑΣΙΩΝ </w:t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l-GR"/>
        </w:rPr>
        <w:t>&amp; ΑΠΟΝΟΜΗΣ ΒΡΑΒΕΙΩΝ</w:t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l-GR"/>
        </w:rPr>
        <w:t xml:space="preserve">Σάββατο, </w:t>
      </w:r>
      <w:r>
        <w:rPr>
          <w:b/>
          <w:sz w:val="30"/>
          <w:lang w:val="en-US"/>
        </w:rPr>
        <w:t>21</w:t>
      </w:r>
      <w:r>
        <w:rPr>
          <w:b/>
          <w:sz w:val="30"/>
          <w:lang w:val="el-GR"/>
        </w:rPr>
        <w:t xml:space="preserve"> Απριλίου 200</w:t>
      </w:r>
      <w:r>
        <w:rPr>
          <w:b/>
          <w:sz w:val="30"/>
          <w:lang w:val="en-US"/>
        </w:rPr>
        <w:t>7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8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81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9:00 – 11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φιξη διαγωνιζόμενων και εγκατάσταση έργ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l-GR"/>
              </w:rPr>
              <w:t>11:00 – 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l-GR"/>
              </w:rPr>
              <w:t>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Έκθεση των εργασιών στο κοιν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l-GR"/>
              </w:rPr>
              <w:t>11:00 – 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l-GR"/>
              </w:rPr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αρουσίαση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ων εργασιών στο κοινό και στα μέλη της Επιτροπής Αξιολόγησης (Ε.Α.) στον χώρο της έκθεση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αράλληλη Παρουσία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εργασιών με “</w:t>
            </w:r>
            <w:r>
              <w:rPr>
                <w:sz w:val="22"/>
                <w:lang w:val="en-US"/>
              </w:rPr>
              <w:t>Power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Point</w:t>
            </w:r>
            <w:r>
              <w:rPr>
                <w:sz w:val="22"/>
                <w:lang w:val="el-GR"/>
              </w:rPr>
              <w:t>” στην αίθουσα σεμιναρίω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3:30 – 14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ειμμ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14: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l-GR"/>
              </w:rPr>
              <w:t>0 – 15: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i/>
                <w:sz w:val="22"/>
              </w:rPr>
              <w:t>Θεατρική παράσταση</w:t>
            </w:r>
            <w:r>
              <w:rPr>
                <w:b w:val="false"/>
                <w:sz w:val="22"/>
              </w:rPr>
              <w:t xml:space="preserve">: </w:t>
            </w:r>
            <w:r>
              <w:rPr>
                <w:b w:val="false"/>
                <w:i/>
                <w:sz w:val="22"/>
              </w:rPr>
              <w:t xml:space="preserve">Μια ιστορία για έναν μεγάλο έρωτα, έναν γάμο και ένα… παρ’ολίγο διαζύγιο, </w:t>
            </w:r>
            <w:r>
              <w:rPr>
                <w:i/>
                <w:sz w:val="22"/>
              </w:rPr>
              <w:t>ή</w:t>
            </w: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bCs w:val="false"/>
                <w:i/>
                <w:sz w:val="22"/>
              </w:rPr>
              <w:t>Όταν ο Νάτριος συνάντησε την Χλωριούλ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:00 – 16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Ξενάγηση στο Ινστιτούτ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lang w:val="el-GR"/>
              </w:rPr>
              <w:t>1</w:t>
            </w:r>
            <w:r>
              <w:rPr>
                <w:b/>
                <w:i/>
                <w:sz w:val="22"/>
                <w:lang w:val="en-US"/>
              </w:rPr>
              <w:t>6</w:t>
            </w:r>
            <w:r>
              <w:rPr>
                <w:b/>
                <w:i/>
                <w:sz w:val="22"/>
                <w:lang w:val="el-GR"/>
              </w:rPr>
              <w:t>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πονομή Βραβείων ΙΤΕ/ΕΙΧΗΜΥ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7"/>
        <w:rPr/>
      </w:pPr>
      <w:r>
        <w:rPr/>
        <w:t>ΠΑΡΑΛΛΗΛΗ ΠΑΡΟΥΣΙΑΣΗ ΕΡΓΑΣΙΩΝ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l-GR"/>
        </w:rPr>
        <w:t>υπό μορφή “</w:t>
      </w:r>
      <w:r>
        <w:rPr>
          <w:b/>
          <w:sz w:val="22"/>
          <w:lang w:val="en-US"/>
        </w:rPr>
        <w:t>POWER</w:t>
      </w:r>
      <w:r>
        <w:rPr>
          <w:b/>
          <w:sz w:val="22"/>
          <w:lang w:val="el-GR"/>
        </w:rPr>
        <w:t xml:space="preserve"> </w:t>
      </w:r>
      <w:r>
        <w:rPr>
          <w:b/>
          <w:sz w:val="22"/>
          <w:lang w:val="en-US"/>
        </w:rPr>
        <w:t>POINT</w:t>
      </w:r>
      <w:r>
        <w:rPr>
          <w:b/>
          <w:sz w:val="22"/>
          <w:lang w:val="el-GR"/>
        </w:rPr>
        <w:t>”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  <w:t>11:00 – 12: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3ο Γενικό Λύκειο Πάτρ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Προσομοιωτής ουράνιου θόλου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ρσάκειο Ε.Λ. Πατρώ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Η πόλη μου, η Πάτρα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Λύκειο Καστριτσ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Κατασκευή πυραύλου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5ο ΤΕΕ Πατρών</w:t>
            </w:r>
            <w:r>
              <w:rPr>
                <w:b/>
                <w:sz w:val="22"/>
                <w:lang w:val="en-US"/>
              </w:rPr>
              <w:t xml:space="preserve"> (</w:t>
            </w:r>
            <w:r>
              <w:rPr>
                <w:b/>
                <w:sz w:val="22"/>
                <w:lang w:val="el-GR"/>
              </w:rPr>
              <w:t>εσπεριν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Karagioz goes digital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ο ΤΕΕ Πατρών (εσπεριν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Σύστημα στάθμευσης σε αστικά κέντρα με RDS, GSM, GPS &amp; PDA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1o TEE Πύργ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Τηλερομπότ»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Heading4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2:00 – 13: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1o TEE Πύργ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Σεισμογράφος με Η/Υ»</w:t>
            </w:r>
          </w:p>
        </w:tc>
      </w:tr>
      <w:tr>
        <w:trPr>
          <w:trHeight w:val="87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2o Γυμνάσιο Πατρώ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Παγιδεύοντας τη φύση ανακαλύπτουμε τη γνώση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Σχολείο Β΄ Ευκαιρί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Το χρονικό του άχρονου χρόνου (τα ρολόγια των αρχαίων Ελλήνων)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1ο Γυμνάσιο Πύργ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Συσκευή Τηλεομοιοτυπίας (FAX)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Γυμνάσιο Βάρδ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«Ρύπανση υπογείων νερών»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Γενικό Λύκειο Διακοπτού </w:t>
            </w:r>
          </w:p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 w:val="false"/>
                <w:bCs w:val="false"/>
                <w:sz w:val="22"/>
              </w:rPr>
              <w:t>«Μέτρηση της ραδιενεργής ακτινοβολίας στο εσωτερικό των κατοικιών και μελέτη της εξάρτησής της από τα υλικά και τον χρόνο κατασκευής τους»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Cs w:val="false"/>
                <w:sz w:val="26"/>
              </w:rPr>
              <w:t>13:00 – 1</w:t>
            </w:r>
            <w:r>
              <w:rPr>
                <w:bCs w:val="false"/>
                <w:sz w:val="26"/>
                <w:lang w:val="en-US"/>
              </w:rPr>
              <w:t>3</w:t>
            </w:r>
            <w:r>
              <w:rPr>
                <w:bCs w:val="false"/>
                <w:sz w:val="26"/>
              </w:rPr>
              <w:t>:</w:t>
            </w:r>
            <w:r>
              <w:rPr>
                <w:bCs w:val="false"/>
                <w:sz w:val="26"/>
                <w:lang w:val="en-US"/>
              </w:rPr>
              <w:t>3</w:t>
            </w:r>
            <w:r>
              <w:rPr>
                <w:bCs w:val="false"/>
                <w:sz w:val="26"/>
              </w:rPr>
              <w:t>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1ο Γυμνάσιο Κέρκυρ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 xml:space="preserve">«1. Multimedia Overhe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2. Η υπολογιστική γεωμετρία ως εργαλείο εννοιολογικής σύγκρισης κειμένων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Εσπερινό Γυμνάσιο Αργοστολίου με ΛΤ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Ανανεώσιμες πηγές ενέργειας στο νησί της Κεφαλονιάς: Υφιστάμενες εφαρμογές και μελλοντικές προοπτικέ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Γυμνάσιο Μεσοβουνίων με ΛΤ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Παραγωγή βιοντίζελ»</w:t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5:00Z</dcterms:created>
  <dc:creator>Kleanthi Zacharopoulou</dc:creator>
  <dc:description/>
  <dc:language>en-US</dc:language>
  <cp:lastModifiedBy>kleanthi</cp:lastModifiedBy>
  <cp:lastPrinted>2007-04-13T11:40:00Z</cp:lastPrinted>
  <dcterms:modified xsi:type="dcterms:W3CDTF">2007-04-16T14:03:00Z</dcterms:modified>
  <cp:revision>29</cp:revision>
  <dc:subject/>
  <dc:title>09:30 – 11:00</dc:title>
</cp:coreProperties>
</file>