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0"/>
        </w:rPr>
      </w:pPr>
      <w:r>
        <w:rPr>
          <w:b/>
          <w:sz w:val="30"/>
        </w:rPr>
        <w:t xml:space="preserve">ΠΡΟΓΡΑΜΜΑ ΠΑΡΟΥΣΙΑΣΗΣ ΕΡΓΑΣΙΩΝ </w:t>
      </w:r>
    </w:p>
    <w:p>
      <w:pPr>
        <w:pStyle w:val="Normal"/>
        <w:spacing w:lineRule="auto" w:line="360"/>
        <w:jc w:val="center"/>
        <w:rPr>
          <w:b/>
          <w:b/>
          <w:sz w:val="30"/>
          <w:lang w:val="el-GR"/>
        </w:rPr>
      </w:pPr>
      <w:r>
        <w:rPr>
          <w:b/>
          <w:sz w:val="30"/>
          <w:lang w:val="el-GR"/>
        </w:rPr>
        <w:t>&amp; ΑΠΟΝΟΜΗΣ ΒΡΑΒΕΙΩΝ</w:t>
      </w:r>
    </w:p>
    <w:p>
      <w:pPr>
        <w:pStyle w:val="Normal"/>
        <w:spacing w:lineRule="auto" w:line="36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89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81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09:00 – 11:00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Άφιξη διαγωνιζόμενων και εγκατάσταση έργω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1:00 – 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Παρουσίαση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ων εργασιών στο κοινό και στα μέλη της Επιτροπής Αξιολόγησης (Ε.Α.) στον χώρο της έκθεση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Παράλληλη Παρουσίασ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lang w:val="el-GR"/>
              </w:rPr>
              <w:t>εργασιών με “</w:t>
            </w:r>
            <w:r>
              <w:rPr>
                <w:sz w:val="22"/>
                <w:lang w:val="en-US"/>
              </w:rPr>
              <w:t>Power</w:t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n-US"/>
              </w:rPr>
              <w:t>Point</w:t>
            </w:r>
            <w:r>
              <w:rPr>
                <w:sz w:val="22"/>
                <w:lang w:val="el-GR"/>
              </w:rPr>
              <w:t>” στην αίθουσα σεμιναρίων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1:00 – 16:00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Έκθεση των εργασιών στο κοιν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b/>
                <w:i/>
                <w:sz w:val="22"/>
                <w:lang w:val="el-GR"/>
              </w:rPr>
              <w:t>16:00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Απονομή Βραβείων ΙΤΕ/ΕΙΧΗΜΥ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Heading7"/>
        <w:rPr/>
      </w:pPr>
      <w:r>
        <w:rPr/>
        <w:t>ΠΑΡΑΛΛΗΛΗ ΠΑΡΟΥΣΙΑΣΗ ΕΡΓΑΣΙΩΝ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lang w:val="el-GR"/>
        </w:rPr>
        <w:t>υπό μορφή “</w:t>
      </w:r>
      <w:r>
        <w:rPr>
          <w:b/>
          <w:sz w:val="22"/>
          <w:lang w:val="en-US"/>
        </w:rPr>
        <w:t>POWER</w:t>
      </w:r>
      <w:r>
        <w:rPr>
          <w:b/>
          <w:sz w:val="22"/>
          <w:lang w:val="el-GR"/>
        </w:rPr>
        <w:t xml:space="preserve"> </w:t>
      </w:r>
      <w:r>
        <w:rPr>
          <w:b/>
          <w:sz w:val="22"/>
          <w:lang w:val="en-US"/>
        </w:rPr>
        <w:t>POINT</w:t>
      </w:r>
      <w:r>
        <w:rPr>
          <w:b/>
          <w:sz w:val="22"/>
          <w:lang w:val="el-GR"/>
        </w:rPr>
        <w:t>”</w:t>
      </w:r>
    </w:p>
    <w:p>
      <w:pPr>
        <w:pStyle w:val="Normal"/>
        <w:spacing w:lineRule="auto" w:line="36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6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lang w:val="el-GR"/>
              </w:rPr>
            </w:pPr>
            <w:r>
              <w:rPr>
                <w:b/>
                <w:sz w:val="26"/>
                <w:lang w:val="el-GR"/>
              </w:rPr>
              <w:t>11:00 – 12: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lang w:val="el-GR"/>
              </w:rPr>
              <w:t>9</w:t>
            </w:r>
            <w:r>
              <w:rPr>
                <w:b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sz w:val="22"/>
                <w:lang w:val="el-GR"/>
              </w:rPr>
              <w:t xml:space="preserve"> ΤΕΕ Πάτρας</w:t>
            </w:r>
          </w:p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«Παγοδρόμιο»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lang w:val="el-GR"/>
              </w:rPr>
              <w:t>10</w:t>
            </w:r>
            <w:r>
              <w:rPr>
                <w:b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sz w:val="22"/>
                <w:lang w:val="el-GR"/>
              </w:rPr>
              <w:t xml:space="preserve"> ΤΕΕ Πάτρας</w:t>
            </w:r>
          </w:p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«Τρισδιάστατη κατασκευή του ανθρώπινου μυϊκού συστήματος»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lang w:val="el-GR"/>
              </w:rPr>
              <w:t>3</w:t>
            </w:r>
            <w:r>
              <w:rPr>
                <w:b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sz w:val="22"/>
                <w:lang w:val="el-GR"/>
              </w:rPr>
              <w:t xml:space="preserve"> Ενιαίο Λύκειο Πάτρας</w:t>
            </w:r>
          </w:p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«Ρομποτική LOGO - Χελώνα &amp; έλεγχος της από περιβάλλον Η/Υ με προσομοίωση εντολών της γλώσσας προγραμματισμού LOGO»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lang w:val="el-GR"/>
              </w:rPr>
              <w:t>5</w:t>
            </w:r>
            <w:r>
              <w:rPr>
                <w:b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sz w:val="22"/>
                <w:lang w:val="el-GR"/>
              </w:rPr>
              <w:t xml:space="preserve"> ΤΕΕ Πάτρας</w:t>
            </w:r>
          </w:p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«Μετρητής ιπποδύναμης οχήματος»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Σχολείο Β΄ Ευκαιρίας Πύργου</w:t>
            </w:r>
          </w:p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«Ξαναζωντανεύοντας 2.000 χρόνια μετά  ΤΟ ΑΥΤΟΜΑΤΟ ΘΕΑΤΡΟ ΤΟΥ ΗΡΩΝΑ ΤΟΥ ΑΛΕΞΑΝΔΡΕΑ»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ο</w:t>
            </w:r>
            <w:r>
              <w:rPr>
                <w:sz w:val="22"/>
              </w:rPr>
              <w:t xml:space="preserve"> ΣΕΚ Αιγίου</w:t>
            </w:r>
          </w:p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«Από το χθες στο σήμερα και από τις συνταγές της γιαγιάς, στην επιστήμη της κοσμητολογίας»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jc w:val="center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2:00 – 13: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ο</w:t>
            </w:r>
            <w:r>
              <w:rPr>
                <w:sz w:val="22"/>
              </w:rPr>
              <w:t xml:space="preserve"> Ενιαίο Λύκειο Πύργου</w:t>
            </w:r>
          </w:p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«Ταξιδεύοντας με ήλιο και .... αέρα»</w:t>
            </w:r>
          </w:p>
        </w:tc>
      </w:tr>
      <w:tr>
        <w:trPr>
          <w:trHeight w:val="87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lang w:val="el-GR"/>
              </w:rPr>
              <w:t>1</w:t>
            </w:r>
            <w:r>
              <w:rPr>
                <w:b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sz w:val="22"/>
                <w:lang w:val="el-GR"/>
              </w:rPr>
              <w:t xml:space="preserve"> ΣΕΚ Μεσολογγίου</w:t>
            </w:r>
          </w:p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«Κατασκευή ηλεκτροκίνητου αναπηρικού αμαξιδίου»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ο</w:t>
            </w:r>
            <w:r>
              <w:rPr>
                <w:sz w:val="22"/>
              </w:rPr>
              <w:t xml:space="preserve"> ΤΕΕ Άργους</w:t>
            </w:r>
          </w:p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«Μάθε Ιστορία. Μπορείς!!!!!!»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Ενιαίο Λύκειο Λουσικώ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el-GR"/>
              </w:rPr>
              <w:t xml:space="preserve">«Συσκευή αρχειοθέτησης </w:t>
            </w:r>
            <w:r>
              <w:rPr>
                <w:sz w:val="22"/>
                <w:lang w:val="en-US"/>
              </w:rPr>
              <w:t>CDs</w:t>
            </w:r>
            <w:r>
              <w:rPr>
                <w:sz w:val="22"/>
                <w:lang w:val="el-GR"/>
              </w:rPr>
              <w:t>»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Ενιαίο Λύκειο Γαργαλιάνω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el-GR"/>
              </w:rPr>
              <w:t xml:space="preserve">«Από τον Ήρωνα στον </w:t>
            </w:r>
            <w:r>
              <w:rPr>
                <w:sz w:val="22"/>
                <w:lang w:val="en-US"/>
              </w:rPr>
              <w:t>Watt</w:t>
            </w:r>
            <w:r>
              <w:rPr>
                <w:sz w:val="22"/>
                <w:lang w:val="el-GR"/>
              </w:rPr>
              <w:t>»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EE</w:t>
            </w:r>
            <w:r>
              <w:rPr>
                <w:sz w:val="22"/>
              </w:rPr>
              <w:t xml:space="preserve">  Πύργου</w:t>
            </w:r>
          </w:p>
          <w:p>
            <w:pPr>
              <w:pStyle w:val="Heading4"/>
              <w:rPr>
                <w:bCs w:val="false"/>
                <w:sz w:val="26"/>
              </w:rPr>
            </w:pPr>
            <w:r>
              <w:rPr>
                <w:b w:val="false"/>
                <w:bCs w:val="false"/>
                <w:sz w:val="22"/>
              </w:rPr>
              <w:t>«Μαγνητικά τρένα υψηλών ταχυτήτων ηλεκτροδυναμικής ανύψωσης»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jc w:val="center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3:00 – 14: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Γυμνάσιο Καστρίου με Λυκειακές Τάξεις</w:t>
            </w:r>
          </w:p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«Βιοκλιματική κυψέλη μελισσών»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lang w:val="el-GR"/>
              </w:rPr>
              <w:t>2</w:t>
            </w:r>
            <w:r>
              <w:rPr>
                <w:b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sz w:val="22"/>
                <w:lang w:val="el-GR"/>
              </w:rPr>
              <w:t xml:space="preserve"> Ενιαίο Λύκειο Ναυπλίου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t>«Μετεωρολογικός δορυφόρος»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Πειραματικό Γυμνάσιο ΑΕΙ Πατρών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t>«Υβριδικό αυτοκίνητο με χρήση ηλιακής ενέργειας σε συνδυασμό με ενεργειακή κυψέλη υδρογόνου»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Γυμνάσιο Μαζαρακίου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t>«Αναβαθμισμένη ξυλόσομπα»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7ο Γυμνάσιο Καλαμάτας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t>«Κατασκευές με άχρηστα υλικά. Παιχνίδια και πειράματα με την ενέργεια»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lang w:val="el-GR"/>
              </w:rPr>
              <w:t>1</w:t>
            </w:r>
            <w:r>
              <w:rPr>
                <w:b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sz w:val="22"/>
                <w:lang w:val="el-GR"/>
              </w:rPr>
              <w:t xml:space="preserve"> Γυμνάσιο Κέρκυρας</w:t>
            </w:r>
          </w:p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«Μαγικό χαλί»</w:t>
            </w:r>
          </w:p>
        </w:tc>
      </w:tr>
    </w:tbl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6:08:00Z</dcterms:created>
  <dc:creator>Kleanthi Zacharopoulou</dc:creator>
  <dc:description/>
  <dc:language>en-US</dc:language>
  <cp:lastModifiedBy>Kleanthi Zacharopoulou</cp:lastModifiedBy>
  <cp:lastPrinted>2004-04-14T17:22:00Z</cp:lastPrinted>
  <dcterms:modified xsi:type="dcterms:W3CDTF">2005-04-08T06:08:00Z</dcterms:modified>
  <cp:revision>3</cp:revision>
  <dc:subject/>
  <dc:title>09:30 – 11:00</dc:title>
</cp:coreProperties>
</file>